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48"/>
          <w:szCs w:val="32"/>
        </w:rPr>
        <w:t>VII POJEDYNEK NA GŁOSY</w:t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KONKURS WOKALNY DLA UCZNIÓW </w:t>
      </w:r>
    </w:p>
    <w:p>
      <w:pPr>
        <w:pStyle w:val="Normal"/>
        <w:spacing w:before="0" w:after="0"/>
        <w:rPr/>
      </w:pPr>
      <w:r>
        <w:rPr>
          <w:sz w:val="28"/>
          <w:szCs w:val="32"/>
        </w:rPr>
        <w:t>SZKÓŁ PODSTAWOWYCH  (kl. 6, 7, 8), GIMNAZJALNYCH  (kl. 3) I PONADGIMNAZJALNYCH</w:t>
      </w:r>
    </w:p>
    <w:p>
      <w:pPr>
        <w:pStyle w:val="Normal"/>
        <w:spacing w:before="0" w:after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before="0" w:after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REGULAMIN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zkoła Podstawowa nr 31 z Oddziałami Integracyjnymi im. Henryka Sienkiewicza w Kielcach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 Wojewódzki Dom Kultury im. Józefa Piłsudskiego w Kielcach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Termin -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25 kwietnia 2019 r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0:00 – 14:00  prezentacje konkursowe zespołów ze szkół podstawowych (kl.6,7,8), gimnazjalnych (kl.3) i ponadgimnazjalnych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4:00 – 15:30  koncert finałowy, wręczenie nagród</w:t>
      </w:r>
    </w:p>
    <w:p>
      <w:pPr>
        <w:pStyle w:val="Akapitzlist"/>
        <w:tabs>
          <w:tab w:val="clear" w:pos="708"/>
          <w:tab w:val="left" w:pos="13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óby zespołów na scenie WDK możliwe są po wcześniejszych ustaleniach z organizatorami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dla zespołów spoza Kielc w dniu konkursu (25 kwietnia) w godzinach  8.00 – 10.00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dla zespołów z Kielc - 24 kwietnia w godzinach  popołudniowych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ala widowiskowa WDK, ul. Ściegiennego 2, 25-033 Kiel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Uczestnikami konkursu są uczniowie szkół podstawowych (kl.6,7,8), gimnazjalnych (kl.3) i ponadgimnazjalnych - zespoły liczące od 5 do 10 osób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n grupy jest członkiem zespołu i wraz z nim może występować na scen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konkursow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czniowie klas 6, 7 i 8 szkół podstawowych lub/oraz uczniów trzecich klas gimnazjalnych (jeśli w jednej szkole uczą się również gimnazjaliści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zkół ponadgimnazjal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uar konkursowy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agane są 2 utwory w języku polskim, w tym jedna piosenka o charakterze patriotycznym (np. partyzancka, żołnierska), a druga dowolna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Uczestnicy wykonują utwory z własnym akompaniamentem lub z tzw. półplaybackiem nagranym na płytę CD. Każda płyta CD musi być opatrzona dokładnym opisem (szkoła, tytuł piosenki, numer nagrania na płycie). Czas wykonania jednego utworu nie może przekraczać 5 minu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żdy zespół zobowiązany jest do przygotowania nowych utworów, których nie prezentował w poprzedniej edycj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Warunki uczestnictw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ypełnione zgłoszenia prosimy nadsyłać na adres: </w:t>
      </w:r>
      <w:r>
        <w:rPr>
          <w:rFonts w:cs="Times New Roman" w:ascii="Times New Roman" w:hAnsi="Times New Roman"/>
          <w:b/>
        </w:rPr>
        <w:t>SP nr 31, u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rzemionkowa 1, 25-705 Kiel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70C0"/>
          <w:sz w:val="19"/>
          <w:szCs w:val="19"/>
        </w:rPr>
      </w:pPr>
      <w:r>
        <w:rPr/>
        <w:t xml:space="preserve">lub na adres poczty elektronicznej:  </w:t>
      </w:r>
      <w:hyperlink r:id="rId2">
        <w:r>
          <w:rPr>
            <w:rStyle w:val="InternetLink"/>
            <w:b/>
          </w:rPr>
          <w:t>bbarchan@poczta.onet.pl</w:t>
        </w:r>
      </w:hyperlink>
      <w:r>
        <w:rPr>
          <w:b/>
        </w:rPr>
        <w:t xml:space="preserve"> lub </w:t>
      </w:r>
      <w:r>
        <w:rPr/>
        <w:t xml:space="preserve"> </w:t>
      </w:r>
      <w:r>
        <w:rPr>
          <w:color w:val="0070C0"/>
        </w:rPr>
        <w:t>k.opalko@wdk-kielce.pl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łoszenia można również dostarczyć osobiście do sekretariatu szkoł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a do pobrania na stroni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HTMLcytat"/>
          <w:b/>
          <w:bCs/>
        </w:rPr>
        <w:t>www</w:t>
      </w:r>
      <w:r>
        <w:rPr>
          <w:rStyle w:val="HTMLcytat"/>
          <w:b/>
          <w:bCs/>
          <w:i w:val="false"/>
        </w:rPr>
        <w:t>.zso15.kielce.eu/pojedyneknaglosy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HTMLcytat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 xml:space="preserve">Termin nadsyłania zgłoszeń upływa 7 kwietnia 2019 roku. </w:t>
      </w:r>
    </w:p>
    <w:p>
      <w:pPr>
        <w:pStyle w:val="Normal"/>
        <w:spacing w:before="0" w:after="0"/>
        <w:rPr>
          <w:rStyle w:val="HTMLcytat"/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: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sz w:val="22"/>
          <w:szCs w:val="22"/>
        </w:rPr>
        <w:t>- rozśpiewanie młodzieży,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opularyzowanie wśród młodzieży muzyki polskiej – wykonywanej w języku ojczystym, autorstwa  rodzimych kompozytorów,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sz w:val="22"/>
          <w:szCs w:val="22"/>
        </w:rPr>
        <w:t>- p</w:t>
      </w:r>
      <w:r>
        <w:rPr>
          <w:rFonts w:eastAsia="Times New Roman"/>
          <w:sz w:val="22"/>
          <w:szCs w:val="22"/>
          <w:lang w:eastAsia="pl-PL"/>
        </w:rPr>
        <w:t>romowanie postaw patriotycznych i wzorców obywatelskich poprzez przybliżenie ważnych wydarzeń z historii Polski jako tematów prezentowanych utworów,</w:t>
      </w:r>
    </w:p>
    <w:p>
      <w:pPr>
        <w:pStyle w:val="Normal"/>
        <w:spacing w:before="0" w:after="0"/>
        <w:ind w:left="709" w:hanging="142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wspieranie twórczych inicjatyw lokalnych w dziedzinie upowszechniania znajomości polskiego dorobku muzycznego,</w:t>
      </w:r>
    </w:p>
    <w:p>
      <w:pPr>
        <w:pStyle w:val="Normal"/>
        <w:spacing w:before="0" w:after="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artystyczna konfrontacja i wymiana doświadczeń pomiędzy uczniami z różnych szkół,</w:t>
      </w:r>
    </w:p>
    <w:p>
      <w:pPr>
        <w:pStyle w:val="Normal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umożliwienie sprawdzenia swych umiejętności w zetknięciu ze sceną i publicznością,</w:t>
      </w:r>
    </w:p>
    <w:p>
      <w:pPr>
        <w:pStyle w:val="Normal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poprawienie umiejętności autoprezentacji,</w:t>
      </w:r>
    </w:p>
    <w:p>
      <w:pPr>
        <w:pStyle w:val="Normal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ka pracy w zespol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ceni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je ocenia Jury powołane przez organizatorów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ury oceniać będzie:</w:t>
      </w:r>
    </w:p>
    <w:p>
      <w:pPr>
        <w:pStyle w:val="Akapitzlist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ór repertuaru,</w:t>
      </w:r>
    </w:p>
    <w:p>
      <w:pPr>
        <w:pStyle w:val="Akapitzlist"/>
        <w:spacing w:before="0" w:after="0"/>
        <w:ind w:left="720" w:hanging="15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lory głosowe,</w:t>
      </w:r>
    </w:p>
    <w:p>
      <w:pPr>
        <w:pStyle w:val="Akapitzlist"/>
        <w:spacing w:before="0" w:after="0"/>
        <w:ind w:left="720" w:hanging="15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zykalność,</w:t>
      </w:r>
    </w:p>
    <w:p>
      <w:pPr>
        <w:pStyle w:val="Akapitzlist"/>
        <w:spacing w:before="0" w:after="0"/>
        <w:ind w:left="720" w:hanging="15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anność wykonania,</w:t>
      </w:r>
    </w:p>
    <w:p>
      <w:pPr>
        <w:pStyle w:val="Akapitzlist"/>
        <w:spacing w:before="0" w:after="0"/>
        <w:ind w:left="720" w:hanging="15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uch sceniczny,</w:t>
      </w:r>
    </w:p>
    <w:p>
      <w:pPr>
        <w:pStyle w:val="Akapitzlist"/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</w:rPr>
        <w:t>- ogólny wyraz artystyczny.</w:t>
      </w:r>
    </w:p>
    <w:p>
      <w:pPr>
        <w:pStyle w:val="Normal"/>
        <w:spacing w:before="0" w:after="0"/>
        <w:jc w:val="both"/>
        <w:rPr/>
      </w:pPr>
      <w:r>
        <w:rPr/>
        <w:t>Werdykt Jury jest ostateczny i niepodważalny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grody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zespoły otrzymują pamiątkowe dyplomy, natomiast dla najlepszych wykonawców przewidziano atrakcyjne nagrod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informacj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Uczestnicy przyjeżdżają na koszt własn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 konkursu jest ograniczona. O udziale decyduje kolejność zgłoszeń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Ewentualne pytania prosimy kierować do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rolina Opałko – WDK Kielce – 41 36 55 133, k.opalko@wdk-kielce.pl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ożena Barchan – tel.606-350-096, bbarchan@poczta.onet.pl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9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VII POJEDYNEK NA GŁOSY - REGULAMIN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-370840</wp:posOffset>
          </wp:positionV>
          <wp:extent cx="914400" cy="6953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3855</wp:posOffset>
          </wp:positionH>
          <wp:positionV relativeFrom="paragraph">
            <wp:posOffset>-370840</wp:posOffset>
          </wp:positionV>
          <wp:extent cx="914400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04520</wp:posOffset>
          </wp:positionH>
          <wp:positionV relativeFrom="paragraph">
            <wp:posOffset>-370840</wp:posOffset>
          </wp:positionV>
          <wp:extent cx="1428750" cy="609600"/>
          <wp:effectExtent l="0" t="0" r="0" b="0"/>
          <wp:wrapTight wrapText="bothSides">
            <wp:wrapPolygon edited="0">
              <wp:start x="-282" y="0"/>
              <wp:lineTo x="-282" y="20918"/>
              <wp:lineTo x="21600" y="20918"/>
              <wp:lineTo x="21600" y="0"/>
              <wp:lineTo x="-282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4240</wp:posOffset>
              </wp:positionH>
              <wp:positionV relativeFrom="paragraph">
                <wp:posOffset>-447040</wp:posOffset>
              </wp:positionV>
              <wp:extent cx="2177415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Szkoła Podstawowa nr 31 z Oddziałami Integracyjnymi im. Henryka Sienkiewicza w Kielcach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atangChe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Che" w:cs="Book Antiqua" w:ascii="Book Antiqua" w:hAnsi="Book Antiqua"/>
                              <w:b/>
                              <w:sz w:val="16"/>
                              <w:szCs w:val="16"/>
                            </w:rPr>
                            <w:t>ul. Krzemionkowa 1, 25-705 Kielce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atangChe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Che" w:cs="Book Antiqua" w:ascii="Book Antiqua" w:hAnsi="Book Antiqua"/>
                              <w:sz w:val="16"/>
                              <w:szCs w:val="16"/>
                            </w:rPr>
                            <w:t>telefon (centrala): 41 36 76 167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BatangChe" w:cs="Book Antiqua" w:ascii="Book Antiqua" w:hAnsi="Book Antiqua"/>
                              <w:sz w:val="16"/>
                              <w:szCs w:val="16"/>
                            </w:rPr>
                            <w:t xml:space="preserve">fax 41 36 76 948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5pt;height:66pt;mso-wrap-distance-left:9.05pt;mso-wrap-distance-right:9.05pt;mso-wrap-distance-top:0pt;mso-wrap-distance-bottom:0pt;margin-top:-35.2pt;mso-position-vertical-relative:text;margin-left:7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Szkoła Podstawowa nr 31 z Oddziałami Integracyjnymi im. Henryka Sienkiewicza w Kielcach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atangChe" w:cs="Book Antiqu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Che" w:cs="Book Antiqua" w:ascii="Book Antiqua" w:hAnsi="Book Antiqua"/>
                        <w:b/>
                        <w:sz w:val="16"/>
                        <w:szCs w:val="16"/>
                      </w:rPr>
                      <w:t>ul. Krzemionkowa 1, 25-705 Kielce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atangChe" w:cs="Book Antiqua"/>
                        <w:sz w:val="16"/>
                        <w:szCs w:val="16"/>
                      </w:rPr>
                    </w:pPr>
                    <w:r>
                      <w:rPr>
                        <w:rFonts w:eastAsia="BatangChe" w:cs="Book Antiqua" w:ascii="Book Antiqua" w:hAnsi="Book Antiqua"/>
                        <w:sz w:val="16"/>
                        <w:szCs w:val="16"/>
                      </w:rPr>
                      <w:t>telefon (centrala): 41 36 76 167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eastAsia="Book Antiqua" w:cs="Book Antiqua" w:ascii="Book Antiqua" w:hAnsi="Book Antiqu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BatangChe" w:cs="Book Antiqua" w:ascii="Book Antiqua" w:hAnsi="Book Antiqua"/>
                        <w:sz w:val="16"/>
                        <w:szCs w:val="16"/>
                      </w:rPr>
                      <w:t xml:space="preserve">fax 41 36 76 948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29280</wp:posOffset>
              </wp:positionH>
              <wp:positionV relativeFrom="paragraph">
                <wp:posOffset>-332740</wp:posOffset>
              </wp:positionV>
              <wp:extent cx="2171700" cy="723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Wojewódzki  Dom Kultury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>im. J. Piłsudskiego w Kielcach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ul. Ściegiennego 2,  25-033 Kielce 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  <w:t>telefon (sekretariat): 41 36 55 10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  <w:t>fax 41 361 83 8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7pt;mso-wrap-distance-left:9.05pt;mso-wrap-distance-right:9.05pt;mso-wrap-distance-top:0pt;mso-wrap-distance-bottom:0pt;margin-top:-26.2pt;mso-position-vertical-relative:text;margin-left:2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 xml:space="preserve">Wojewódzki  Dom Kultury </w:t>
                    </w:r>
                  </w:p>
                  <w:p>
                    <w:pPr>
                      <w:pStyle w:val="Header"/>
                      <w:jc w:val="right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>im. J. Piłsudskiego w Kielcach</w:t>
                    </w:r>
                  </w:p>
                  <w:p>
                    <w:pPr>
                      <w:pStyle w:val="Header"/>
                      <w:jc w:val="right"/>
                      <w:rPr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 xml:space="preserve">ul. Ściegiennego 2,  25-033 Kielce </w:t>
                    </w: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  <w:t>telefon (sekretariat): 41 36 55 101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  <w:t>fax 41 361 83 8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47370</wp:posOffset>
              </wp:positionH>
              <wp:positionV relativeFrom="paragraph">
                <wp:posOffset>220345</wp:posOffset>
              </wp:positionV>
              <wp:extent cx="69342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pt;margin-top:17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rchan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3:00Z</dcterms:created>
  <dc:creator>komp5</dc:creator>
  <dc:description/>
  <dc:language>en-US</dc:language>
  <cp:lastModifiedBy>NEWS</cp:lastModifiedBy>
  <cp:lastPrinted>2019-01-07T12:12:00Z</cp:lastPrinted>
  <dcterms:modified xsi:type="dcterms:W3CDTF">2019-04-11T07:33:00Z</dcterms:modified>
  <cp:revision>2</cp:revision>
  <dc:subject/>
  <dc:title/>
</cp:coreProperties>
</file>